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/>
      </w:pPr>
      <w:r>
        <w:rPr/>
        <w:t xml:space="preserve">МБОУ «Средняя общеобразовательная школа </w:t>
      </w:r>
    </w:p>
    <w:p>
      <w:pPr>
        <w:pStyle w:val="Normal"/>
        <w:ind w:left="-851" w:firstLine="851"/>
        <w:jc w:val="center"/>
        <w:rPr/>
      </w:pPr>
      <w:r>
        <w:rPr/>
        <w:t>с углубленным изучением отдельных предметов №28»</w:t>
      </w:r>
    </w:p>
    <w:p>
      <w:pPr>
        <w:pStyle w:val="Normal"/>
        <w:ind w:left="-851" w:firstLine="851"/>
        <w:jc w:val="center"/>
        <w:rPr/>
      </w:pPr>
      <w:r>
        <w:rPr/>
        <w:t>Приказ</w:t>
      </w:r>
    </w:p>
    <w:p>
      <w:pPr>
        <w:pStyle w:val="Normal"/>
        <w:ind w:left="-851" w:firstLine="851"/>
        <w:jc w:val="center"/>
        <w:rPr/>
      </w:pPr>
      <w:r>
        <w:rPr/>
        <w:t>18.03.2024 г.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ind w:left="-851" w:firstLine="851"/>
        <w:jc w:val="center"/>
        <w:rPr/>
      </w:pPr>
      <w:r>
        <w:rPr/>
        <w:t>г. Ку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досуговой занятости </w:t>
      </w:r>
    </w:p>
    <w:p>
      <w:pPr>
        <w:pStyle w:val="Normal"/>
        <w:ind w:left="-851" w:firstLine="851"/>
        <w:jc w:val="both"/>
        <w:rPr/>
      </w:pPr>
      <w:r>
        <w:rPr/>
        <w:t>обучающихся в период весенних каникул</w:t>
      </w:r>
    </w:p>
    <w:p>
      <w:pPr>
        <w:pStyle w:val="Normal"/>
        <w:ind w:left="-851" w:firstLine="851"/>
        <w:jc w:val="both"/>
        <w:rPr/>
      </w:pPr>
      <w:r>
        <w:rPr/>
        <w:t>2023-2024 учебного года</w:t>
      </w:r>
    </w:p>
    <w:p>
      <w:pPr>
        <w:pStyle w:val="Normal"/>
        <w:tabs>
          <w:tab w:val="clear" w:pos="708"/>
          <w:tab w:val="left" w:pos="3345" w:leader="none"/>
        </w:tabs>
        <w:ind w:left="-851" w:firstLine="851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риказом комитета образования г. Курска от 15.03.2024 г. № 77 «Об организации досуговой занятости обучающихся в общеобразовательных организациях  и организациях  дополнительного образования в период весенних каникул 2023-2024 учебного года»,  в  целях организованного отдыха детей, обеспечения  безопасности учеников и сотрудников  образовательного учреждения в указанный период,</w:t>
      </w:r>
    </w:p>
    <w:p>
      <w:pPr>
        <w:pStyle w:val="Normal"/>
        <w:ind w:firstLine="708"/>
        <w:jc w:val="both"/>
        <w:rPr/>
      </w:pPr>
      <w:r>
        <w:rPr/>
        <w:t xml:space="preserve">приказываю: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Утвердить план мероприятий  в период весенних каникул (далее -  План)  в соответствии с </w:t>
      </w:r>
      <w:r>
        <w:rPr>
          <w:b/>
        </w:rPr>
        <w:t>приложением № 1</w:t>
      </w:r>
      <w:r>
        <w:rPr/>
        <w:t xml:space="preserve"> к настоящему приказу.</w:t>
      </w:r>
    </w:p>
    <w:p>
      <w:pPr>
        <w:pStyle w:val="Normal"/>
        <w:ind w:firstLine="708"/>
        <w:jc w:val="both"/>
        <w:rPr/>
      </w:pPr>
      <w:r>
        <w:rPr/>
        <w:t>2. Утвердить расписание занятий детских объединений по интересам в системе дополнительного образования на период весенних каникул в соответствии с</w:t>
      </w:r>
      <w:r>
        <w:rPr>
          <w:b/>
        </w:rPr>
        <w:t xml:space="preserve"> приложением  № 2</w:t>
      </w:r>
      <w:r>
        <w:rPr/>
        <w:t xml:space="preserve">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3. Утвердить график индивидуальных консультаций специалистов психолого – педагогической службы школы для обучающихся и родителей на период школьных каникул в соответствии с  </w:t>
      </w:r>
      <w:r>
        <w:rPr>
          <w:b/>
        </w:rPr>
        <w:t>приложением  № 3</w:t>
      </w:r>
      <w:r>
        <w:rPr/>
        <w:t xml:space="preserve"> к настоящему приказу.</w:t>
      </w:r>
    </w:p>
    <w:p>
      <w:pPr>
        <w:pStyle w:val="Normal"/>
        <w:ind w:firstLine="708"/>
        <w:jc w:val="both"/>
        <w:rPr/>
      </w:pPr>
      <w:r>
        <w:rPr/>
        <w:t>4. Всем классным руководителям с 1 по 11 классы, Тимошенко О.Н., советнику директора по воспитанию и взаимодействию с детскими общественными объединениями обеспечить выполнение плана мероприятий  в соответствии с приложением № 1 к настоящему приказу, а также обеспечить участие детей в городских воспитательных программах.</w:t>
      </w:r>
    </w:p>
    <w:p>
      <w:pPr>
        <w:pStyle w:val="Normal"/>
        <w:ind w:firstLine="708"/>
        <w:jc w:val="both"/>
        <w:rPr/>
      </w:pPr>
      <w:r>
        <w:rPr/>
        <w:t>5. Педагогам дополнительного образования обеспечить проведение занятий строго по расписанию в соответствии с приложением к настоящему приказу.</w:t>
      </w:r>
    </w:p>
    <w:p>
      <w:pPr>
        <w:pStyle w:val="Normal"/>
        <w:ind w:firstLine="708"/>
        <w:jc w:val="both"/>
        <w:rPr/>
      </w:pPr>
      <w:r>
        <w:rPr/>
        <w:t>6. Всем классным руководителям с 1 по 11 классы, педагогам: Тимошенко О.Н., Анненковой А.А., Малыхину С.А. обеспечить информирование обучающихся и их родителей (законных представителей) о плане школьных и муниципальных мероприятий  в период весенних каникул, о расписании занятий дополнительного образования, графика индивидуальных консультаций специалистов психолого – педагогической службы школы в срок до 21.03.2024 г.</w:t>
      </w:r>
    </w:p>
    <w:p>
      <w:pPr>
        <w:pStyle w:val="Normal"/>
        <w:ind w:firstLine="708"/>
        <w:jc w:val="both"/>
        <w:rPr/>
      </w:pPr>
      <w:r>
        <w:rPr/>
        <w:t>7. Классным руководителям организовать работу по вовлечению в мероприятия, предусмотренные Планом,   обучающихся, состоящих на различных видах профилактического учета, детей из семей, находящихся в трудной жизненной ситуации  и социально опасном  положении, а также обучающихся из семей участников СВО. Информацию о занятости  данной категории школьников предоставить Шоренковой С.И., социальному педагогу до 21.03.2024 г.</w:t>
      </w:r>
    </w:p>
    <w:p>
      <w:pPr>
        <w:pStyle w:val="Normal"/>
        <w:ind w:firstLine="708"/>
        <w:jc w:val="both"/>
        <w:rPr/>
      </w:pPr>
      <w:r>
        <w:rPr/>
        <w:t>8. Всем педагогам обеспечить соблюдение мер безопасности в период подготовки  и проведения мероприятий на базе школы, при организации коллективных посещений культурно-досуговых центров   города Курска,  а также обеспечить соблюдение санитарно-эпидемиологических требований.</w:t>
      </w:r>
    </w:p>
    <w:p>
      <w:pPr>
        <w:pStyle w:val="Normal"/>
        <w:ind w:firstLine="708"/>
        <w:jc w:val="both"/>
        <w:rPr/>
      </w:pPr>
      <w:r>
        <w:rPr/>
        <w:t>9. Классным руководителям с 1 по 11 классы провести классные собрания с обучающимися по итогам четверти, по вопросам занятости в период  весенних  каникул,  инструктаж о необходимости  соблюдения правил дорожного движения,  пожарной  безопасности,  правил безопасного поведения на водных объектах,  объектах  железнодорожного транспорта; правил безопасного поведения дома, а также правил безопасного поведения в сети «Интернет» в период весенних каникул в срок   до 20.03.2024,  с фиксацией в журналах по технике безопасности.</w:t>
      </w:r>
    </w:p>
    <w:p>
      <w:pPr>
        <w:pStyle w:val="Normal"/>
        <w:ind w:firstLine="708"/>
        <w:jc w:val="both"/>
        <w:rPr/>
      </w:pPr>
      <w:r>
        <w:rPr/>
        <w:t>10. Классным руководителям провести акцию «Телефон доверия в каждый телефон»                             по обеспечению  информирования родителей  (законных представителей) о  необходимости внесения телефона доверия (8-800-2000-122) в список  контактов школьников  в срок до 20.03.2024г.</w:t>
      </w:r>
    </w:p>
    <w:p>
      <w:pPr>
        <w:pStyle w:val="Normal"/>
        <w:ind w:firstLine="708"/>
        <w:jc w:val="both"/>
        <w:rPr/>
      </w:pPr>
      <w:r>
        <w:rPr/>
        <w:t xml:space="preserve">11. Классным руководителям обеспечить информирование родителей о  необходимости                         соблюдения  школьниками  правил  дорожного движения, правил пожарной  безопасности, правил безопасного  поведения на водных объектах, объектах   железнодорожного транспорта, правил безопасного поведения дома, а также правил безопасного поведения в сети «Интернет»,   о необходимости  принятия мер по недопущению падения детей из окон, об административной ответственности за нахождение лиц, не достигших шестнадцатилетнего возраста,  в ночное время в общественных местах без сопровождения родителей (законных представителей), предусмотренной частью 1 статьи 46 Закона Курской области от 04.01.2003 № 1-ЗКО                 «Об административных правонарушениях  в Курской области»  в срок  до 20.03.2024 г. </w:t>
      </w:r>
    </w:p>
    <w:p>
      <w:pPr>
        <w:pStyle w:val="Normal"/>
        <w:ind w:firstLine="708"/>
        <w:jc w:val="both"/>
        <w:rPr/>
      </w:pPr>
      <w:r>
        <w:rPr/>
        <w:t xml:space="preserve">12. Всем классным руководителям, педагогам дополнительного образования  предоставить Тимошенко О.Н.,  советнику директора по воспитанию и взаимодействию с детскими общественными объединениями, информацию о мероприятиях с детьми  на каникулах, фотографии, видеоматериалы до 30.03.2024 г. </w:t>
      </w:r>
    </w:p>
    <w:p>
      <w:pPr>
        <w:pStyle w:val="Normal"/>
        <w:ind w:firstLine="708"/>
        <w:jc w:val="both"/>
        <w:rPr/>
      </w:pPr>
      <w:r>
        <w:rPr/>
        <w:t xml:space="preserve">13. Перепоновой О.Ф., Тимошенко О.Н., Шоренковой С.И. предоставить отчет о выполнении плана мероприятий в период весенних школьных каникул в таблице в формате онлайн до 02.04.2024 г. </w:t>
      </w:r>
    </w:p>
    <w:p>
      <w:pPr>
        <w:pStyle w:val="Normal"/>
        <w:ind w:firstLine="708"/>
        <w:jc w:val="both"/>
        <w:rPr/>
      </w:pPr>
      <w:r>
        <w:rPr/>
        <w:t>14. Контроль исполнения настоящего приказа возложить на Перепонову О.Ф.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№ 28 </w:t>
        <w:tab/>
        <w:tab/>
        <w:tab/>
        <w:tab/>
        <w:tab/>
        <w:tab/>
        <w:t>Е.Ю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Перепонова О.Ф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3:00Z</dcterms:created>
  <dc:creator>Ольга Фёдоровна</dc:creator>
  <dc:description/>
  <dc:language>en-US</dc:language>
  <cp:lastModifiedBy>User</cp:lastModifiedBy>
  <cp:lastPrinted>2024-03-20T10:23:00Z</cp:lastPrinted>
  <dcterms:modified xsi:type="dcterms:W3CDTF">2024-03-20T07:23:00Z</dcterms:modified>
  <cp:revision>2</cp:revision>
  <dc:subject/>
  <dc:title>МОУ «Средняя общеобразовательная школа</dc:title>
</cp:coreProperties>
</file>